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/>
      </w:r>
    </w:p>
    <w:p>
      <w:pPr>
        <w:pStyle w:val="Heading6"/>
        <w:jc w:val="center"/>
        <w:rPr>
          <w:sz w:val="32"/>
        </w:rPr>
      </w:pPr>
      <w:r>
        <w:rPr/>
        <w:t>PREFEITURA DA CIDADE DO RIO DE JANEIRO</w:t>
      </w:r>
    </w:p>
    <w:p>
      <w:pPr>
        <w:pStyle w:val="Heading1"/>
        <w:ind w:right="0" w:hanging="0"/>
        <w:jc w:val="center"/>
        <w:rPr/>
      </w:pPr>
      <w:r>
        <w:rPr/>
        <w:t>SECRETARIA MUNICIPAL DE HABITA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DIVULGAÇÃO DE RESULTADO DE SORTEIO REFERENTE AO EDITAL 005/2011 PUBLICADO NO DIÁRIO OFICIAL DO MUNICIPIO EM 09/08/2011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A Prefeitura da Cidade do Rio de Janeiro, através da Secretaria Municipal de Habitação, torna público o resultado do sorteio da extração da Loteria Federal nº. 4.578 da Caixa Econômica Federal – CAIXA, realizado às 18:00 horas do dia 10/08/2011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Resultado do  1º. Prêmio</w:t>
        <w:tab/>
        <w:tab/>
        <w:t>45.697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Resultado do  2º. Prêmio</w:t>
        <w:tab/>
        <w:tab/>
        <w:t>70.329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forme prevê o Edital 005/2011 publicado no Diário Oficial do Município em 09/08/2011, foram sorteados os candidatos cujos três últimos algarismos do número que lhes foi atribuído corresponderam às centenas 697 e 329.</w:t>
      </w:r>
    </w:p>
    <w:p>
      <w:pPr>
        <w:pStyle w:val="Recuodecorpodetexto2"/>
        <w:tabs>
          <w:tab w:val="left" w:pos="1170" w:leader="none"/>
          <w:tab w:val="left" w:pos="8505" w:leader="none"/>
        </w:tabs>
        <w:ind w:left="0" w:hanging="0"/>
        <w:rPr>
          <w:sz w:val="24"/>
        </w:rPr>
      </w:pPr>
      <w:r>
        <w:rPr>
          <w:sz w:val="24"/>
        </w:rPr>
        <w:t>Posteriormente, os candidatos sorteados receberão no endereço cadastrado, carta-convite para comparecimento à reunião, onde serão informados acerca de todas as regras do PMCMV, em especial critérios de enquadramento, documentação necessária e prazo-limite para entrega da documentação, o qual, se descumprido, caracterizará desistência.</w:t>
      </w:r>
    </w:p>
    <w:p>
      <w:pPr>
        <w:pStyle w:val="TextBodyIndent"/>
        <w:ind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360" w:right="0" w:hanging="360"/>
        <w:jc w:val="both"/>
        <w:rPr/>
      </w:pPr>
      <w:r>
        <w:rPr>
          <w:sz w:val="24"/>
        </w:rPr>
        <w:t>1</w:t>
        <w:tab/>
        <w:t>Atendimento aos candidatos sorte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bCs w:val="false"/>
        </w:rPr>
      </w:pPr>
      <w:r>
        <w:rPr>
          <w:bCs w:val="false"/>
        </w:rPr>
        <w:t>Serão convocados para contratação somente os candidatos validados pela Caixa, após verificação dos seguintes requisitos:</w:t>
      </w:r>
    </w:p>
    <w:p>
      <w:pPr>
        <w:pStyle w:val="Corpodetexto2"/>
        <w:rPr>
          <w:bCs w:val="false"/>
        </w:rPr>
      </w:pPr>
      <w:r>
        <w:rPr>
          <w:bCs w:val="false"/>
        </w:rPr>
      </w:r>
    </w:p>
    <w:p>
      <w:pPr>
        <w:pStyle w:val="Corpodetexto2"/>
        <w:numPr>
          <w:ilvl w:val="0"/>
          <w:numId w:val="2"/>
        </w:numPr>
        <w:ind w:left="720" w:hanging="720"/>
        <w:rPr>
          <w:bCs w:val="false"/>
        </w:rPr>
      </w:pPr>
      <w:r>
        <w:rPr>
          <w:bCs w:val="false"/>
        </w:rPr>
        <w:t>pesquisa cadastral mencionada no item 7;</w:t>
      </w:r>
    </w:p>
    <w:p>
      <w:pPr>
        <w:pStyle w:val="Corpodetexto2"/>
        <w:numPr>
          <w:ilvl w:val="0"/>
          <w:numId w:val="2"/>
        </w:numPr>
        <w:ind w:left="720" w:hanging="720"/>
        <w:rPr>
          <w:bCs w:val="false"/>
        </w:rPr>
      </w:pPr>
      <w:r>
        <w:rPr>
          <w:bCs w:val="false"/>
        </w:rPr>
        <w:t>ser brasileiro nato ou naturalizado;</w:t>
      </w:r>
    </w:p>
    <w:p>
      <w:pPr>
        <w:pStyle w:val="Corpodetexto2"/>
        <w:numPr>
          <w:ilvl w:val="0"/>
          <w:numId w:val="2"/>
        </w:numPr>
        <w:ind w:left="720" w:hanging="720"/>
        <w:rPr>
          <w:bCs w:val="false"/>
        </w:rPr>
      </w:pPr>
      <w:r>
        <w:rPr>
          <w:bCs w:val="false"/>
        </w:rPr>
        <w:t>ser detentor de visto permanente no País, no caso de estrangeiro;</w:t>
      </w:r>
    </w:p>
    <w:p>
      <w:pPr>
        <w:pStyle w:val="Corpodetexto2"/>
        <w:numPr>
          <w:ilvl w:val="0"/>
          <w:numId w:val="2"/>
        </w:numPr>
        <w:ind w:left="720" w:hanging="720"/>
        <w:rPr>
          <w:bCs w:val="false"/>
        </w:rPr>
      </w:pPr>
      <w:r>
        <w:rPr/>
        <w:t>possuir renda familiar bruta inferior ou igual a R$ 1.600,00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ão ser proprietário ou promitente comprador ou cessionário de imóvel residencial ou arrendatário de imóvel dentro do Programa de Arrendamento Residencial – PAR;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ão ser detentor de financiamento no âmbito do Sistema Financeiro da Habitação;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er maior de 18 anos ou emancipado 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Cs w:val="24"/>
        </w:rPr>
      </w:pPr>
      <w:r>
        <w:rPr>
          <w:rStyle w:val="Applestylespan"/>
          <w:rFonts w:cs="Arial"/>
          <w:szCs w:val="24"/>
        </w:rPr>
        <w:t>apresentar laudo médico emitido pelo serviço médico da União, do Estado ou do Município, comprovando a existência da doença ou deficiência, do titular ou dependente do mesmo grupo familiar, com indicação do código CID – Classificação Internacional de Doença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4"/>
        </w:rPr>
      </w:pPr>
      <w:r>
        <w:rPr>
          <w:sz w:val="24"/>
        </w:rPr>
        <w:t>2</w:t>
        <w:tab/>
        <w:t>Regras fixadas para o Edi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b/>
          <w:b/>
        </w:rPr>
      </w:pPr>
      <w:r>
        <w:rPr/>
        <w:t>As regras estabelecidas no presente Edital são válidas única e exclusivamente para este processo seletivo.  Casos omissos serão tratados individualmente pela Secretaria Municipal de Habitação.</w:t>
      </w:r>
    </w:p>
    <w:p>
      <w:pPr>
        <w:pStyle w:val="Normal"/>
        <w:ind w:right="28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3"/>
        <w:jc w:val="both"/>
        <w:rPr/>
      </w:pPr>
      <w:r>
        <w:rPr/>
        <w:t>RELAÇÃO  DOS  CANDIDATOS  SORTEADOS  CONFORME EDITAL Nº. 005/2011 PUBLICADO NO DIÁRIO OFICIAL DO MUNICÍPIO EM 09/08/2011</w:t>
      </w:r>
    </w:p>
    <w:p>
      <w:pPr>
        <w:pStyle w:val="Corpodetexto3"/>
        <w:jc w:val="both"/>
        <w:rPr/>
      </w:pPr>
      <w:r>
        <w:rPr/>
      </w:r>
    </w:p>
    <w:tbl>
      <w:tblPr>
        <w:tblW w:w="7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740"/>
        <w:gridCol w:w="1600"/>
      </w:tblGrid>
      <w:tr>
        <w:trPr>
          <w:trHeight w:val="3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bookmarkStart w:id="0" w:name="RANGE!A1%3AC84"/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  <w:t>Inscrição</w:t>
            </w:r>
            <w:bookmarkEnd w:id="0"/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  <w:t>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  <w:t>CPF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DILA ALVES DE SOU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606332974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ILTON RAMOS DOS RE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350682075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1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LFREDO GOMES RODRIGU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85178679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1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LZENIR MIRANDA DA PAIXA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604306976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2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NA PEREIRA DE LI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508872477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2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NGELA MARIA FERNANDES DO NASCIMEN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060535774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3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NTONIO ERNESTO DA SILV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01036337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3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PARECIDA DA COSTA FERREI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25473467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4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EATRIZ BERNALDO GONCALVES HUNGA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567239772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4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RLINDO BORGES PIMEN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523042876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5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RMEN MARTINS DOS RE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262765977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5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ELIO FRANCISCO DE SILV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2286317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6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LEA DE MEDEIROS ALV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934164072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6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STANTINO DE FREITAS BORGES NE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575135576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7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ARCI FERREIRA FLOR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269542276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7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ENISE BRASIL DIONIS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334503876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8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ORIS MARIA DOS SAN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13367176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8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DINEUSA SANTOS BEZERRI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58168076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9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AINE BARCELO DE ARAUJ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3550197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9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IETE MIRANDA SOU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137352179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MILIA MARIA DA CONCEIÇÃ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92276277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SMERALDO PEREIRA FRANCIS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105860174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ELICIA DE MA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08835807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RANCISCA IDELZUITE DA FONSE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24127671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ORGINA ALVES DE SOU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665735079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TULIO FERREIRA FONSE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185502275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HAROLDO CARLOS MACHA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787204474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3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HERLON MARCIO BORGES DE ABRE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360650275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4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OLANDA BRU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58304177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4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RENE MESQUITA PER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920396976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5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VONETE ALMEIDA DE ME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711696675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5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JAIR  PACHECO RIBEI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650983078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6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JOAO BATISTA DA SILVA SOU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951860573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6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JOAQUIM DA SILVA FILH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340726470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7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JORGE MARINHO FRANCIS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523910279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7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JOSE ANTONIO F  DA SILV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455288577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8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JOSE GLIVEIRA DOS SAN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31266137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8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JOSE PEREIRA NU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74445607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9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JOVINA MARIA PIMENT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065196779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9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JUREMA ARRUDA LUC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728656878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ILA ABOU HAID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95791675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DIA MORETH DOS SAN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39876627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CILIA JERONIMO DOS SAN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34087727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1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IZ CARLOS LIBERA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26956487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2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DALENA DE OLIVEI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291597275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2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CELIA EVANGELISTA PAULI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58922497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3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COS VENANCIO PEREIRA DE SOU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306512978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3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IA ANGELICA DOS SANTOS MIR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494953574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IA CREUZA DOS SANTOS LI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06821407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4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IA DA GLORIA MEND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106227076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5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IA DAS GRACAS SANTOS CAIAZZ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387348878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5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IA DE LOURDES DA SILVA FONSE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425205677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6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IA DO SOCORRO PEREIRA DA SILV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5520647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6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IA FRANCISCA LEAL GODINH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32382138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7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IA JOSE DIAS DE ANDRAD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23930217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7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IA LOURINETE SAN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215998276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8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IA PAULINA SILVA DE LI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627280036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8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IA TERESA TANGUA FONSE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632362907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9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INETE VIDEIRA COS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338221271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9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RLENE DE PAULA ANACLE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9613811478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0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URA DE OLIVEIRA FERREI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95149227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0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IRASILDE EPIFANIO BARBOSA DA SILV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646437374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EI CARIUS FERREI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50270079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ERLY GONCALV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26056374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2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NILZA TELES DA FON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12008678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2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DINEA GOULART RODRIGU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2114247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3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ULO ANTONIO DE MACED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569622079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3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AULO ROBERTO MOTTA BARRE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27052097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GINA CELIA DE MOU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5660970176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ICARDO CASTELLANO DE OLIVEI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381005976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5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NALDO DA SILVA CAMI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804303975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5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SE MERI SANTANNA BARBO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697317072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6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NTINA DOS SANTOS CARDOS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573217777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6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BASTIAO SILVA FRANKL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000167676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7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DNEY COSME DE OLIVEI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65588964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7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ONIA BISPO DE OLIVEIR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662782074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ANIA MARIA MARCOS VENANC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12259977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TEREZINHA DE LOURDES CAMAR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0092001475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9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ALDIVINA GOMES RABE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4285539187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9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ANILDA DE OLIVEIRA SANT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7708648173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0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VILMA RODRIGUES DE CAMPO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25524867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069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WALTER DE SOUZA LOP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16447756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13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ZENI NIEDZIELSKI GOM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8100340706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4585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hanging="0"/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732" w:hanging="0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85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42" w:hanging="0"/>
      <w:jc w:val="center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70" w:leader="none"/>
      </w:tabs>
      <w:ind w:left="1170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1170" w:hanging="0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16:00Z</dcterms:created>
  <dc:creator>smh</dc:creator>
  <dc:description/>
  <cp:keywords/>
  <dc:language>en-US</dc:language>
  <cp:lastModifiedBy>.</cp:lastModifiedBy>
  <cp:lastPrinted>2011-06-08T16:18:00Z</cp:lastPrinted>
  <dcterms:modified xsi:type="dcterms:W3CDTF">2011-08-11T14:11:00Z</dcterms:modified>
  <cp:revision>12</cp:revision>
  <dc:subject/>
  <dc:title>Ofício 268/00</dc:title>
</cp:coreProperties>
</file>