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1430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0210</wp:posOffset>
                </wp:positionH>
                <wp:positionV relativeFrom="paragraph">
                  <wp:posOffset>69215</wp:posOffset>
                </wp:positionV>
                <wp:extent cx="4385945" cy="1033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Secretaria Municipal de Saú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ubsecretaria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doria Geral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doria de Desenvolvimento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Gerência de Desenvolvimento Técnico Acadê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81.35pt;mso-wrap-distance-left:7.05pt;mso-wrap-distance-right:7.05pt;mso-wrap-distance-top:0pt;mso-wrap-distance-bottom:0pt;margin-top:5.4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Secretaria Municipal de Saú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ubsecretaria de Gest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doria Geral de Gestã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doria de Desenvolvimento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Gerência de Desenvolvimento Técnico Acadê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ORIENTAÇÕES PARA  ELABORAÇÃO DE PROJETO DE PESQUISA</w:t>
      </w:r>
      <w:r>
        <w:rPr/>
        <w:t xml:space="preserve">  </w:t>
      </w:r>
      <w:r>
        <w:rPr>
          <w:rFonts w:cs="Arial" w:ascii="Arial" w:hAnsi="Arial"/>
          <w:b/>
          <w:bCs/>
          <w:sz w:val="22"/>
        </w:rPr>
        <w:t>COM VISTAS A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COMITE DE ÉTICA EM PESQUISA DA SMS/R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ITULO1"/>
        <w:keepNext w:val="false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2"/>
          <w:szCs w:val="24"/>
          <w:u w:val="single"/>
        </w:rPr>
      </w:pPr>
      <w:r>
        <w:rPr>
          <w:rFonts w:cs="Arial"/>
          <w:b w:val="false"/>
          <w:bCs w:val="false"/>
          <w:caps w:val="false"/>
          <w:smallCaps w:val="false"/>
          <w:kern w:val="0"/>
          <w:sz w:val="22"/>
          <w:szCs w:val="24"/>
          <w:u w:val="single"/>
        </w:rPr>
      </w:r>
    </w:p>
    <w:p>
      <w:pPr>
        <w:pStyle w:val="TITULO1"/>
        <w:keepNext w:val="false"/>
        <w:jc w:val="both"/>
        <w:rPr>
          <w:b w:val="false"/>
          <w:b w:val="false"/>
          <w:bCs w:val="false"/>
          <w:caps w:val="false"/>
          <w:smallCaps w:val="false"/>
          <w:kern w:val="0"/>
          <w:sz w:val="22"/>
          <w:szCs w:val="24"/>
        </w:rPr>
      </w:pPr>
      <w:r>
        <w:rPr>
          <w:caps w:val="false"/>
          <w:smallCaps w:val="false"/>
          <w:kern w:val="0"/>
          <w:sz w:val="22"/>
          <w:szCs w:val="24"/>
        </w:rPr>
        <w:t>NOTA 1 - o aluno que for realizar experimento que envolva pesquisa com seres humanos deverá elaborar um PROJETO DE PESQUISA e submetê-lo ao CEP da SMS/RJ.</w:t>
      </w:r>
    </w:p>
    <w:p>
      <w:pPr>
        <w:pStyle w:val="TITULO1"/>
        <w:rPr>
          <w:rFonts w:eastAsia="Arial"/>
          <w:b w:val="false"/>
          <w:b w:val="false"/>
          <w:bCs w:val="false"/>
          <w:caps w:val="false"/>
          <w:smallCaps w:val="false"/>
          <w:kern w:val="0"/>
          <w:sz w:val="22"/>
        </w:rPr>
      </w:pPr>
      <w:r>
        <w:rPr>
          <w:rFonts w:eastAsia="Arial"/>
          <w:b w:val="false"/>
          <w:bCs w:val="false"/>
          <w:caps w:val="false"/>
          <w:smallCaps w:val="false"/>
          <w:kern w:val="0"/>
          <w:sz w:val="22"/>
        </w:rPr>
        <w:t xml:space="preserve"> </w:t>
      </w:r>
    </w:p>
    <w:p>
      <w:pPr>
        <w:pStyle w:val="TITULO1"/>
        <w:rPr/>
      </w:pPr>
      <w:r>
        <w:rPr>
          <w:b w:val="false"/>
          <w:bCs w:val="false"/>
          <w:caps w:val="false"/>
          <w:smallCaps w:val="false"/>
          <w:kern w:val="0"/>
          <w:sz w:val="22"/>
        </w:rPr>
        <w:t xml:space="preserve">Esta pesquisa dará origem a uma </w:t>
      </w:r>
      <w:r>
        <w:rPr>
          <w:caps w:val="false"/>
          <w:smallCaps w:val="false"/>
          <w:kern w:val="0"/>
          <w:sz w:val="22"/>
        </w:rPr>
        <w:t xml:space="preserve">MONOGRAFIA </w:t>
      </w:r>
      <w:r>
        <w:rPr>
          <w:b w:val="false"/>
          <w:bCs w:val="false"/>
          <w:caps w:val="false"/>
          <w:smallCaps w:val="false"/>
          <w:kern w:val="0"/>
          <w:sz w:val="22"/>
        </w:rPr>
        <w:t xml:space="preserve">ou um </w:t>
      </w:r>
      <w:r>
        <w:rPr>
          <w:caps w:val="false"/>
          <w:smallCaps w:val="false"/>
          <w:kern w:val="0"/>
          <w:sz w:val="22"/>
        </w:rPr>
        <w:t>ARTIGO</w:t>
      </w:r>
      <w:r>
        <w:rPr>
          <w:b w:val="false"/>
          <w:bCs w:val="false"/>
          <w:caps w:val="false"/>
          <w:smallCaps w:val="false"/>
          <w:kern w:val="0"/>
          <w:sz w:val="22"/>
        </w:rPr>
        <w:t>.</w:t>
      </w:r>
    </w:p>
    <w:p>
      <w:pPr>
        <w:pStyle w:val="TITULO1"/>
        <w:rPr>
          <w:b w:val="false"/>
          <w:b w:val="false"/>
          <w:bCs w:val="false"/>
          <w:caps w:val="false"/>
          <w:smallCaps w:val="false"/>
          <w:kern w:val="0"/>
          <w:sz w:val="22"/>
        </w:rPr>
      </w:pPr>
      <w:r>
        <w:rPr>
          <w:b w:val="false"/>
          <w:bCs w:val="false"/>
          <w:caps w:val="false"/>
          <w:smallCaps w:val="false"/>
          <w:kern w:val="0"/>
          <w:sz w:val="22"/>
        </w:rPr>
      </w:r>
    </w:p>
    <w:p>
      <w:pPr>
        <w:pStyle w:val="TITULO1"/>
        <w:jc w:val="both"/>
        <w:rPr/>
      </w:pPr>
      <w:r>
        <w:rPr>
          <w:b w:val="false"/>
          <w:bCs w:val="false"/>
          <w:caps w:val="false"/>
          <w:smallCaps w:val="false"/>
          <w:kern w:val="0"/>
          <w:sz w:val="22"/>
        </w:rPr>
        <w:t>O PROJETO DE PESQUISA é</w:t>
      </w:r>
      <w:r>
        <w:rPr>
          <w:b w:val="false"/>
          <w:bCs w:val="false"/>
          <w:caps w:val="false"/>
          <w:smallCaps w:val="false"/>
          <w:kern w:val="0"/>
          <w:sz w:val="22"/>
          <w:szCs w:val="20"/>
        </w:rPr>
        <w:t xml:space="preserve"> um roteiro de ações e metas a serem atingidas e deve ser estruturado de acordo com o que o autor quer fazer, já que fornece uma visão panorâmica do tema, objetivo, instrumentos, recursos humano, material e financeiro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0"/>
          <w:sz w:val="22"/>
          <w:szCs w:val="20"/>
        </w:rPr>
      </w:pPr>
      <w:r>
        <w:rPr>
          <w:rFonts w:cs="Arial" w:ascii="Arial" w:hAnsi="Arial"/>
          <w:b/>
          <w:bCs/>
          <w:smallCaps/>
          <w:kern w:val="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 2</w:t>
      </w:r>
      <w:r>
        <w:rPr>
          <w:rFonts w:cs="Arial" w:ascii="Arial" w:hAnsi="Arial"/>
          <w:bCs/>
          <w:sz w:val="22"/>
        </w:rPr>
        <w:t xml:space="preserve"> -  baixe este MODELO do site da SMS e desenvolva seu projeto de pesquisa nele mesmo, apagando e ou substituindo os </w:t>
      </w:r>
      <w:r>
        <w:rPr>
          <w:rFonts w:cs="Arial" w:ascii="Arial" w:hAnsi="Arial"/>
          <w:bCs/>
          <w:color w:val="0000FF"/>
          <w:sz w:val="22"/>
        </w:rPr>
        <w:t>EXEMPLOS</w:t>
      </w:r>
      <w:r>
        <w:rPr>
          <w:rFonts w:cs="Arial" w:ascii="Arial" w:hAnsi="Arial"/>
          <w:bCs/>
          <w:sz w:val="22"/>
        </w:rPr>
        <w:t xml:space="preserve"> que estão em fonte </w:t>
      </w:r>
      <w:r>
        <w:rPr>
          <w:rFonts w:cs="Arial" w:ascii="Arial" w:hAnsi="Arial"/>
          <w:bCs/>
          <w:color w:val="0000FF"/>
          <w:sz w:val="22"/>
        </w:rPr>
        <w:t>AZUL.</w:t>
      </w:r>
    </w:p>
    <w:p>
      <w:pPr>
        <w:pStyle w:val="NormalWeb"/>
        <w:spacing w:before="0" w:after="0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NOTA  3 </w:t>
      </w:r>
      <w:r>
        <w:rPr>
          <w:rFonts w:cs="Arial" w:ascii="Arial" w:hAnsi="Arial"/>
          <w:bCs/>
          <w:sz w:val="22"/>
        </w:rPr>
        <w:t xml:space="preserve">-  o projeto de pesquisa a ser submetido ao CEP deve ter no mínimo 14 FOLHAS, todas na ordem que segue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CAP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FOLHA DE ROST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SUMÁRI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TEMA  / PROBLEMA / OBJETIVO GERAL / OBJETIVOS ESPECÍFIC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JUSTIFICATIV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REFERÊNCIAL TEÓRIC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METODOLOGI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CRONOGRAM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ORÇAMENTO DETALHAD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DECLARAÇÃO NEGATIVA DE CUST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 REFERÊNCIA BIBLIOGRÁFIC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o ROTEIRO DE COLETA DE DADOS (questionário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para ANEX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3</w:t>
      </w:r>
      <w:r>
        <w:rPr>
          <w:rFonts w:cs="Arial" w:ascii="Arial" w:hAnsi="Arial"/>
          <w:bCs/>
          <w:sz w:val="22"/>
        </w:rPr>
        <w:t xml:space="preserve"> -  o MODELO  de PP,  que está em ANEXO, já está com as MARGENS formatadas, a saber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23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uperior e Esquerda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3 cm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nferior e Direita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2  cm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4</w:t>
      </w:r>
      <w:r>
        <w:rPr>
          <w:rFonts w:cs="Arial" w:ascii="Arial" w:hAnsi="Arial"/>
          <w:bCs/>
          <w:sz w:val="22"/>
        </w:rPr>
        <w:t xml:space="preserve"> -  depois de pronto e antes de IMPRIMIR o PP, insira a NUMERAÇÃO DE PÁGINA na parte SUPERIOR DIREIT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5</w:t>
      </w:r>
      <w:r>
        <w:rPr>
          <w:rFonts w:cs="Arial" w:ascii="Arial" w:hAnsi="Arial"/>
          <w:bCs/>
          <w:sz w:val="22"/>
        </w:rPr>
        <w:t xml:space="preserve"> -  depois que formatar o PP, gerar o ÍNDICE para obter a numeração das páginas no SUMÁRI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A 6</w:t>
      </w:r>
      <w:r>
        <w:rPr>
          <w:rFonts w:cs="Arial" w:ascii="Arial" w:hAnsi="Arial"/>
          <w:bCs/>
          <w:sz w:val="22"/>
        </w:rPr>
        <w:t xml:space="preserve"> -  para apagar as linhas do SUMÁRIO, selecione, click em FORMATAR depois BORDAS E SOMBREAMENTO,  depois em SEM BORDA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shadow w:val="false"/>
          <w:sz w:val="22"/>
          <w:szCs w:val="20"/>
        </w:rPr>
      </w:pPr>
      <w:r>
        <w:rPr>
          <w:shadow w:val="false"/>
          <w:sz w:val="22"/>
          <w:szCs w:val="20"/>
        </w:rPr>
        <w:t>Estrutura completa do Projeto de Pesquisa</w:t>
      </w:r>
    </w:p>
    <w:p>
      <w:pPr>
        <w:pStyle w:val="Normal"/>
        <w:rPr>
          <w:rFonts w:ascii="Tahoma" w:hAnsi="Tahoma" w:cs="Tahoma"/>
          <w:b/>
          <w:b/>
          <w:bCs/>
          <w:shadow/>
          <w:sz w:val="22"/>
          <w:szCs w:val="20"/>
        </w:rPr>
      </w:pPr>
      <w:r>
        <w:rPr>
          <w:rFonts w:cs="Tahoma" w:ascii="Tahoma" w:hAnsi="Tahoma"/>
          <w:b/>
          <w:bCs/>
          <w:shadow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vanish/>
          <w:sz w:val="22"/>
          <w:szCs w:val="20"/>
        </w:rPr>
      </w:pPr>
      <w:r>
        <w:rPr>
          <w:rFonts w:cs="Tahoma" w:ascii="Tahoma" w:hAnsi="Tahoma"/>
          <w:b/>
          <w:bCs/>
          <w:vanish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Cap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olha de ros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umário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em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blem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Hipótese*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Objetivos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Justificativ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ferencial Teóric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etodolog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ronogram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quipamen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usto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ferência Bibliográfic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nexo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apenas para tese.</w:t>
      </w:r>
    </w:p>
    <w:p>
      <w:pPr>
        <w:pStyle w:val="NormalWeb"/>
        <w:spacing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hadow/>
          <w:vanish/>
          <w:sz w:val="22"/>
          <w:szCs w:val="20"/>
        </w:rPr>
      </w:pPr>
      <w:r>
        <w:rPr>
          <w:rFonts w:cs="Tahoma" w:ascii="Tahoma" w:hAnsi="Tahoma"/>
          <w:shadow/>
          <w:vanish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resentação gráfica do Trabalho Acadêmic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Formato A4  (21,0 cm x 29,7 cm), branco e liso, sempre no anverso (frente) das folhas.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Formato da fonte: Arial para todo o trabalho, incluindo notas de rodapé, citações, titulações, legendas e referência. </w:t>
      </w:r>
    </w:p>
    <w:p>
      <w:pPr>
        <w:pStyle w:val="NormalWeb"/>
        <w:spacing w:before="0" w:after="0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Estilo1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Tamanho fonte 12 :  para o texto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Tamanho fonte 10 : para citações longas (mais de três linhas), paginação, notas de ilustração, rodapé e outras notas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Impressão do texto em cor preta. Colorido apenas para as ilustrações.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umeração deve ser em algarismos arábicos, sempre no canto superior à direita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Espaço entrelinhas : 1,5 para o texto.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Espaço simples : citações longas e notas de rodapé dentro do corpo do trabalho, legendas de ilustrações e de tabelas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 xml:space="preserve">As referências bibliográficas devem vir em espaço simples e separadas entre si por espaço 1,5. 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31" w:right="28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IENTAÇÃO E DEFINIÇÃO DAS PARTES DO PP</w:t>
      </w:r>
    </w:p>
    <w:p>
      <w:pPr>
        <w:pStyle w:val="Normal"/>
        <w:ind w:left="431"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8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RESUMO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right="-34" w:hanging="0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bCs/>
          <w:sz w:val="22"/>
        </w:rPr>
        <w:t>Comitê de Ética</w:t>
      </w:r>
      <w:r>
        <w:rPr>
          <w:rFonts w:cs="Arial" w:ascii="Arial" w:hAnsi="Arial"/>
          <w:sz w:val="22"/>
        </w:rPr>
        <w:t xml:space="preserve"> solicita ao pesquisador que apresente um </w:t>
      </w:r>
      <w:r>
        <w:rPr>
          <w:rFonts w:cs="Arial" w:ascii="Arial" w:hAnsi="Arial"/>
          <w:b/>
          <w:bCs/>
          <w:sz w:val="22"/>
        </w:rPr>
        <w:t>RESUMO</w:t>
      </w:r>
      <w:r>
        <w:rPr>
          <w:rFonts w:cs="Arial" w:ascii="Arial" w:hAnsi="Arial"/>
          <w:sz w:val="22"/>
        </w:rPr>
        <w:t xml:space="preserve"> do projeto de até 150 palavras. Este resumo deve situar e apresentar o tema do PP, apresentar de forma sucinta a delimitação do assunto,  o problema a ser tratado, a justificativa, os objetivos e a metodologia a ser seguida. Fazer referência a estudos semelhantes encontrados. </w:t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</w:t>
      </w:r>
    </w:p>
    <w:p>
      <w:pPr>
        <w:pStyle w:val="Normal"/>
        <w:ind w:left="357" w:right="-34" w:hanging="0"/>
        <w:jc w:val="both"/>
        <w:rPr/>
      </w:pPr>
      <w:r>
        <w:rPr>
          <w:rFonts w:cs="Arial" w:ascii="Arial" w:hAnsi="Arial"/>
          <w:sz w:val="22"/>
        </w:rPr>
        <w:t xml:space="preserve">é o foco principal da pesquisa, onde está concentrada toda a questão a partir do problema na forma de pergunta que será respondida pelos objetivos traçados. É o termo central da pesquisa, ou seja a </w:t>
      </w:r>
      <w:r>
        <w:rPr>
          <w:rFonts w:cs="Arial" w:ascii="Arial" w:hAnsi="Arial"/>
          <w:b/>
          <w:bCs/>
          <w:sz w:val="22"/>
        </w:rPr>
        <w:t>palavra-chave</w:t>
      </w:r>
      <w:r>
        <w:rPr>
          <w:rFonts w:cs="Arial" w:ascii="Arial" w:hAnsi="Arial"/>
          <w:sz w:val="22"/>
        </w:rPr>
        <w:t xml:space="preserve"> principal do trabalho e deve, obrigatoriamente, aparecer no </w:t>
      </w:r>
      <w:r>
        <w:rPr>
          <w:rFonts w:cs="Arial" w:ascii="Arial" w:hAnsi="Arial"/>
          <w:b/>
          <w:bCs/>
          <w:sz w:val="22"/>
        </w:rPr>
        <w:t>TÍTULO.</w:t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right="-3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blema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é a questão da pesquisa que deve ser formulada na forma de pergunta.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 Geral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oba toda a questão da pesquisa e deve ser  delineado em objetivos específicos com a finalidade de responder a pergunta do problema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s Específicos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êm a função de responder as perguntas formuladas e devem iniciar com verbo no infinitivo. Os objetivos específicos representam o que se quer alcançar. Desenvolver no máximo três.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Justificativa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lica a razão, o motivo, o por que,  o para que, e com que finalidade a pesquisa deve ser realizada. 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ial Teórico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levantamento da literatura – as teorias e conceitos que darão base de sustentação a pesquisa. São os autores que auxiliarão na compreensão do tema, estudo e aprofundamento do objeto de pesquisa, fundamentando-a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a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eve passo a passo o percurso que se pretende desenvolver na pesquisa, o tipo de estudo, o método, os instrumentos de coleta de dados. Descrevem-se o objeto e sua área de delimitação, a estratégia de investigação, a linha de raciocínio que se irá seguir, a forma de coleta e de análise dos dados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onograma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arca as fases da pesquisa visando controle do tempo que se tem para desenvolve-la. O cronograma deve ser traçado e seguido para que a pesquisa cumpra suas metas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çamento Detalhado</w:t>
      </w:r>
    </w:p>
    <w:p>
      <w:pPr>
        <w:pStyle w:val="Normal"/>
        <w:ind w:left="357" w:right="-34" w:hanging="0"/>
        <w:jc w:val="both"/>
        <w:rPr/>
      </w:pPr>
      <w:r>
        <w:rPr>
          <w:rFonts w:cs="Arial" w:ascii="Arial" w:hAnsi="Arial"/>
          <w:sz w:val="22"/>
        </w:rPr>
        <w:t>Este item é parte integrante das exigências do Comitê de Ética em Pesquisa da SMS e deve constar mesmo que seja somente o custo com papeis e impressões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</w:rPr>
        <w:t>Obs:</w:t>
      </w:r>
      <w:r>
        <w:rPr/>
        <w:t xml:space="preserve"> O orçamento inclui os recursos financeiros a serem utilizados no transcorrer do projeto. Os itens básicos, habitualmente descritos, são: material durável, material de consumo, serviços de terceiros e capital humano (incluindo-se neste último as bolsas, quando ocorrem financiamento para o desenvolvimento da pesquisa) . O Orçamento deve estar em forma de tab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mplo:</w:t>
      </w:r>
      <w:r>
        <w:rPr/>
        <w:t xml:space="preserve"> Tabela de Orçamento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 de transpor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8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l Sulfi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folh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5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cóp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1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cadern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3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 175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 Negativa de Cus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Tahoma" w:ascii="Tahoma" w:hAnsi="Tahoma"/>
          <w:b/>
        </w:rPr>
        <w:t>DECLARAÇÃO NEGATIVA DE CU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/>
      </w:pPr>
      <w:r>
        <w:rPr>
          <w:rFonts w:cs="Tahoma" w:ascii="Tahoma" w:hAnsi="Tahoma"/>
        </w:rPr>
        <w:t xml:space="preserve">Eu, </w:t>
      </w:r>
      <w:r>
        <w:rPr>
          <w:rFonts w:cs="Tahoma" w:ascii="Tahoma" w:hAnsi="Tahoma"/>
          <w:i/>
          <w:color w:val="FF0000"/>
        </w:rPr>
        <w:t xml:space="preserve">nome completo do pesquisador responsável pelo projeto, </w:t>
      </w:r>
      <w:r>
        <w:rPr>
          <w:rFonts w:cs="Tahoma" w:ascii="Tahoma" w:hAnsi="Tahoma"/>
        </w:rPr>
        <w:t xml:space="preserve">declaro para os devidos fins, que a pesquisa intitulada </w:t>
      </w:r>
      <w:r>
        <w:rPr>
          <w:rFonts w:cs="Tahoma" w:ascii="Tahoma" w:hAnsi="Tahoma"/>
          <w:i/>
          <w:color w:val="FF0000"/>
        </w:rPr>
        <w:t>titulo do projeto de pesquisa</w:t>
      </w:r>
      <w:r>
        <w:rPr>
          <w:rFonts w:cs="Tahoma" w:ascii="Tahoma" w:hAnsi="Tahoma"/>
        </w:rPr>
        <w:t>, sob minha responsabilidade, não irá gerar nenhum ônus de qualquer natureza para a unidade proponente envolvida, nem tampouco a qualquer particip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, _____ de </w:t>
      </w:r>
      <w:r>
        <w:rPr>
          <w:rFonts w:cs="Tahoma" w:ascii="Tahoma" w:hAnsi="Tahoma"/>
          <w:u w:val="single"/>
        </w:rPr>
        <w:t>______________</w:t>
      </w:r>
      <w:r>
        <w:rPr>
          <w:rFonts w:cs="Tahoma" w:ascii="Tahoma" w:hAnsi="Tahoma"/>
        </w:rPr>
        <w:t xml:space="preserve"> de 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Assinatura do Pesquisador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ência Bibliográfica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é a relação de todas as obras dos autores utilizados no desenvolvimento da pesquisa. Deve-se   </w:t>
      </w:r>
    </w:p>
    <w:p>
      <w:pPr>
        <w:pStyle w:val="Normal"/>
        <w:spacing w:lineRule="auto" w:line="360"/>
        <w:ind w:right="-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tilizar a ABNT 6023, para fazer as referências.</w:t>
      </w:r>
    </w:p>
    <w:p>
      <w:pPr>
        <w:pStyle w:val="Normal"/>
        <w:ind w:left="357"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/>
      </w:pPr>
      <w:r>
        <w:rPr>
          <w:rFonts w:cs="Arial" w:ascii="Arial" w:hAnsi="Arial"/>
          <w:b/>
          <w:sz w:val="22"/>
        </w:rPr>
        <w:t>Roteiro de Coleta de Dados  -  Questionário    ou    Entrev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instrumento de pesquisa que se utilizará para a coleta de dados empíricos, ou seja, dados da realidade que dizem respeito à pesquisa que se quer realizar e que serão organizados, analisados, codificados, classificados e interpretados, ou seja, serão categorizados, tratados para reflexão a luz da teoria utilizada visando responder aos objetivos traçados e, finalmente, a pergunta do problema de pesquisa. 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exos</w:t>
      </w:r>
    </w:p>
    <w:p>
      <w:pPr>
        <w:pStyle w:val="Normal"/>
        <w:ind w:left="357" w:right="-34" w:hanging="0"/>
        <w:jc w:val="both"/>
        <w:rPr/>
      </w:pPr>
      <w:r>
        <w:rPr>
          <w:rFonts w:cs="Arial" w:ascii="Arial" w:hAnsi="Arial"/>
          <w:sz w:val="22"/>
        </w:rPr>
        <w:t>São partes complementares do projeto de pesquisa tendo em vista sua análise.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</w:rPr>
        <w:t>Exemplo do que pode constar em Anexo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o de Consentimento Livre e Esclarecido (TCLE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ntes de Financiament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áfic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p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urriculum lattes do Pesquisador Responsável e de todos envolvidos na pesquisa. (outros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delo de Questionário ou Formulário (outros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torização para Utilização de Dados de Prontuários ou Laudos de Pacientes Fichas Cadastrais ou de Bases de Banco de Dados de Usuários devidamente assinada e carimbada pelo o responsável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o de Consentimento de Uso de Banco de Dados (TCUD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ecer do Comitê Científico (Declarações Diversas); 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>
          <w:rFonts w:ascii="Arial" w:hAnsi="Arial" w:cs="Arial"/>
          <w:sz w:val="22"/>
        </w:rPr>
      </w:pPr>
      <w:r>
        <w:rPr/>
        <w:t>Carta de Anuência (Vinculo Instituição Participante)</w:t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28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MODELO DE PROJETO DE PESQUIS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CAP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257300" cy="92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4510</wp:posOffset>
                </wp:positionH>
                <wp:positionV relativeFrom="paragraph">
                  <wp:posOffset>5080</wp:posOffset>
                </wp:positionV>
                <wp:extent cx="4385945" cy="1033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ubsecretaria d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doria Geral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ção de Desenvolviment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Gerência de Desenvolvimento Técnico Acadê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81.35pt;mso-wrap-distance-left:7.05pt;mso-wrap-distance-right:7.05pt;mso-wrap-distance-top:0pt;mso-wrap-distance-bottom:0pt;margin-top:0.4pt;mso-position-vertical-relative:text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ecretaria Municipal de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ubsecretaria de Gest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doria Geral de Gestã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ção de Desenvolviment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Gerência de Desenvolvimento Técnico Acadê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" w:right="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" w:right="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o Estagiário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Bruno Alencar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ítulo do artigo (caixa alta)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ESTUDO DOS PSF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íodo Do Estági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</w:rPr>
        <w:t>6º período</w:t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 de Jan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©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MODELO DE PROJETO DE PESQUIS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FOLHA DE RO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143000" cy="911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80210</wp:posOffset>
                </wp:positionH>
                <wp:positionV relativeFrom="paragraph">
                  <wp:posOffset>158750</wp:posOffset>
                </wp:positionV>
                <wp:extent cx="4385945" cy="10331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ubsecretaria de Gest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doria Geral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Coordenação de Desenvolviment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Gerência de Desenvolvimento Técnico Acadê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81.35pt;mso-wrap-distance-left:7.05pt;mso-wrap-distance-right:7.05pt;mso-wrap-distance-top:0pt;mso-wrap-distance-bottom:0pt;margin-top:12.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ecretaria Municipal de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Subsecretaria de Gest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doria Geral de Gestã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Coordenação de Desenvolviment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Gerência de Desenvolvimento Técnico Acadê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" w:right="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o Estagiário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Bruno Alencar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ítulo da Monografia (caixa alta)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ESTUDO DOS PSF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o Orientador (caixa baixa)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Tânia Almeida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a Instituição De Ensin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 Universidade Federal do Estado do Rio de Janeiro – UNIRI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 Do Curso De Graduaçã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 Graduação em Enfermagem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íodo Do Estági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º períod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idade de Lotação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: Hospital Municipal .....</w:t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 de Janei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© 2017</w:t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spacing w:lineRule="auto" w:line="360"/>
        <w:ind w:right="288" w:hanging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uto" w:line="360"/>
        <w:ind w:left="432" w:right="288" w:hanging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M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15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em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 Geral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 Específicos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stificativ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ial Teórico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ologi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nogram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çamento detalhado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oteiro de Coleta de Dados</w:t>
            </w:r>
          </w:p>
          <w:p>
            <w:pPr>
              <w:pStyle w:val="Normal"/>
              <w:spacing w:lineRule="auto" w:line="360"/>
              <w:ind w:left="1416"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estionário        ou</w:t>
            </w:r>
          </w:p>
          <w:p>
            <w:pPr>
              <w:pStyle w:val="Heading5"/>
              <w:ind w:left="720" w:right="28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Entrevista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88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nexos</w:t>
            </w:r>
          </w:p>
          <w:p>
            <w:pPr>
              <w:pStyle w:val="Normal"/>
              <w:spacing w:lineRule="auto" w:line="360"/>
              <w:ind w:right="28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360"/>
              <w:ind w:right="288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1" w:right="2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" w:right="288" w:hanging="0"/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28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CC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Nowrap1">
    <w:name w:val="nowrap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TITULO1">
    <w:name w:val="TITULO 1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/>
      <w:bCs/>
      <w:smallCaps/>
      <w:shadow w:val="false"/>
      <w:kern w:val="2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pacing w:lineRule="auto" w:line="360" w:before="0" w:after="200"/>
      <w:ind w:left="4680" w:right="28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6:00Z</dcterms:created>
  <dc:creator>SMSDC</dc:creator>
  <dc:description/>
  <cp:keywords/>
  <dc:language>en-US</dc:language>
  <cp:lastModifiedBy>02071124</cp:lastModifiedBy>
  <cp:lastPrinted>2010-08-01T12:04:00Z</cp:lastPrinted>
  <dcterms:modified xsi:type="dcterms:W3CDTF">2017-11-23T12:56:00Z</dcterms:modified>
  <cp:revision>2</cp:revision>
  <dc:subject/>
  <dc:title>MODELO DE PROJETO DE PESQUISA PARA A SMSDC</dc:title>
</cp:coreProperties>
</file>