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18"/>
        </w:rPr>
      </w:pPr>
      <w:r>
        <w:rPr>
          <w:b/>
          <w:sz w:val="18"/>
          <w:lang w:val="ru-RU" w:eastAsia="en-US"/>
        </w:rPr>
        <w:drawing>
          <wp:inline distT="0" distB="0" distL="0" distR="0">
            <wp:extent cx="1370965" cy="919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ECRETARIA DE VIGILÂNCIA, FISCALIZAÇÃO SANITÁRIA E CONTROLE DE ZOONOSES – SUBV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ÊNCIA DE INFORMAÇÃO, INOVAÇÃO, PROJETOS, PESQUISA 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VIGILÂNCIA SANITÁRIA – SI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DE INSCRI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96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28" w:type="dxa"/>
        </w:tblCellMar>
      </w:tblPr>
      <w:tblGrid>
        <w:gridCol w:w="2042"/>
        <w:gridCol w:w="3118"/>
        <w:gridCol w:w="4536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ME COMPLE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A DE NASCIMEN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ADASTRO DE PESSOA FÍSICA (CPF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RO GERAL (RG):</w:t>
            </w:r>
          </w:p>
        </w:tc>
      </w:tr>
      <w:tr>
        <w:trPr>
          <w:trHeight w:val="6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LEFONE F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(0**21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LEFONE CELUL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(0**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TELEFONE DO ESTABELECIMENTO (se houve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(0**21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-mail (se houver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dereço Residencia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dereço do estabelecimento (se houver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tividades Desenvolvida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OCAL DE REALIZAÇÃO DO CURS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ubsecretaria de Vigilância, Fiscalização Sanitária e Controle de Zoonoses – Subvis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Rua do Lavradio, 180/6º andar – Centro – Rio de Janeiro/RJ – CEP: 20.230-070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óximo ao Tribunal Regional do Trabalho e a Igreja da Catedra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1:00Z</dcterms:created>
  <dc:creator>02932879</dc:creator>
  <dc:description/>
  <cp:keywords/>
  <dc:language>en-US</dc:language>
  <cp:lastModifiedBy>Gabriel</cp:lastModifiedBy>
  <dcterms:modified xsi:type="dcterms:W3CDTF">2018-01-26T12:27:00Z</dcterms:modified>
  <cp:revision>3</cp:revision>
  <dc:subject/>
  <dc:title>SECRETARIA MUNICIPAL DE SAÚDE – SMS</dc:title>
</cp:coreProperties>
</file>