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  <w:t>ANEXO I-B (Decreto 40.719/15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6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  <w:t>Formulário Padrão de Vistoria para Habite-se ou Aceitação de Obras em Edificação Uni ou Bifamiliar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993"/>
        <w:gridCol w:w="992"/>
        <w:gridCol w:w="3118"/>
        <w:gridCol w:w="40"/>
        <w:gridCol w:w="20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Terr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Conf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Não conf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Não se aplic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Texto da exigência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Dimensõ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linhamen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9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9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9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31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  <w:lang w:eastAsia="pt-B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Ed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Conf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Não conf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Não se aplic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Texto da exigência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Cota de implan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fastamento Front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fastamento lateral direi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fastamento lateral esquer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fastamento de fund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fastamento entre edificaçõ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PV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P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Varandas </w:t>
            </w:r>
            <w:r>
              <w:rPr>
                <w:rFonts w:eastAsia="Times New Roman"/>
                <w:lang w:eastAsia="pt-BR"/>
              </w:rPr>
              <w:t>/ Sacadas / Saliênci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Gabarito</w:t>
            </w:r>
            <w:r>
              <w:rPr>
                <w:rFonts w:eastAsia="Times New Roman"/>
                <w:lang w:eastAsia="pt-BR"/>
              </w:rPr>
              <w:t xml:space="preserve"> / Altura máxim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Vag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992"/>
        <w:gridCol w:w="1052"/>
      </w:tblGrid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Documentação para Habite-se/Acei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Entreg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Não entregu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Não se aplica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lang w:eastAsia="pt-BR"/>
              </w:rPr>
              <w:t xml:space="preserve">Declaração, do proprietário do imóvel e dos profissionais responsáveis pelo projeto (PRPA) e pela obra (PREO), de que as obras estão concluídas de acordo com o projeto aprovado e que foram cumpridas as disposições estabelecidas no Dec. </w:t>
            </w:r>
            <w:r>
              <w:rPr>
                <w:rFonts w:eastAsia="Times New Roman"/>
                <w:lang w:eastAsia="pt-BR"/>
              </w:rPr>
              <w:t>5281/1985</w:t>
            </w:r>
            <w:r>
              <w:rPr>
                <w:rFonts w:eastAsia="Times New Roman" w:cs="Times New Roman"/>
                <w:lang w:eastAsia="pt-B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Declaração das concessionárias de serviços públicos de água potável, de esgoto sanitário, de águas pluviais, de gás, luz e telefone ou declaração do Proprietário do imóvel e do PREO de conclusão das instalações conforme normas e regulamento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Declaração do Proprietário e do Profissional Responsável pela instalação dos elevadores de Garantia e Funcionamento dos equipamentos instalado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Declaração do Proprietário e do Profissional Responsável pela instalação dos equipamentos de ar condicionado de Garantia e Funcionamento dos equipamentos instalado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Declaração do Proprietário e do Profissional Responsável pela instalação da exaustão mecânica de Garantia e Funcionamento dos equipamentos instalado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Declaração do Proprietário e do PREO de atendimento à doação de mudas, arborização do passeio e atendimento à Resolução SMAC/SMU 14/09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Declaração do PREO e do proprietário quanto à retenção de águas pluvia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Declaração do PREO de que o rebaixamento do meio-fio foi executado de acordo com as normas da SMO e da SM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Declaração do PREO de que foram instaladas sinaleiras de acordo com a legislação vigen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Certidão de Visto Fiscal do IS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 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Cs/>
                <w:lang w:eastAsia="pt-BR"/>
              </w:rPr>
              <w:t>Aceitação da CET-RIO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 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Cs/>
                <w:lang w:eastAsia="pt-BR"/>
              </w:rPr>
              <w:t>Aceitação da SMA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bCs/>
                <w:lang w:eastAsia="pt-BR"/>
              </w:rPr>
              <w:t>Aceitação da GEO-RIO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Aceitação do IRP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lang w:eastAsia="pt-BR"/>
              </w:rPr>
              <w:t>  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Aceitação do INE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Aceitação do IPHA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Averbação do Recuo/Investidu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RI de retificação de metragens na VR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RI do remembramento/desmembramen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9:00Z</dcterms:created>
  <dc:creator>02479905</dc:creator>
  <dc:description/>
  <dc:language>en-US</dc:language>
  <cp:lastModifiedBy>02479905</cp:lastModifiedBy>
  <dcterms:modified xsi:type="dcterms:W3CDTF">2015-10-20T14:59:00Z</dcterms:modified>
  <cp:revision>2</cp:revision>
  <dc:subject/>
  <dc:title/>
</cp:coreProperties>
</file>